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线电子申请转在线电子申请用户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办理离线转在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980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后点击【业务办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74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，查看回执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574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通知书接收确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1304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通知书名称，在线查看通知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0581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接收确认】，接收确认通知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4472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通知书答复</w:t>
      </w:r>
    </w:p>
    <w:p>
      <w:pPr>
        <w:pStyle w:val="Normal"/>
        <w:rPr/>
      </w:pPr>
      <w:r>
        <w:rPr/>
        <w:t>输入申请号，点击【查询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2047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通知书名称，在跳转页面可以查看通知书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0200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右上角</w:t>
      </w:r>
      <w:r>
        <w:rPr/>
        <w:t>【</w:t>
      </w:r>
      <w:r>
        <w:rPr/>
        <w:t>业务办理</w:t>
      </w:r>
      <w:r>
        <w:rPr/>
        <w:t>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294449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相应的业务进行答复</w:t>
      </w:r>
      <w:r>
        <w:rPr/>
        <w:t>，</w:t>
      </w:r>
      <w:r>
        <w:rPr/>
        <w:t>跳转至业务办理页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3116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通知书历史查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近一年通知书，可以查询一年内下载的通知书，包括离线下载的通知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25996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通知书名称，可以在线查看通知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312674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下载</w:t>
      </w:r>
      <w:r>
        <w:rPr/>
        <w:t>ZIP</w:t>
      </w:r>
      <w:r>
        <w:rPr/>
        <w:t>包】，可以下载通知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14071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部通知书，可以查询全部下载的通知书，包括离线下载的通知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4796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【注意事项】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离线转在线只能办理属于当前登录账户的案件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办理离线转在线业务后，数据同步需要</w:t>
      </w:r>
      <w:r>
        <w:rPr>
          <w:b/>
        </w:rPr>
        <w:t>24</w:t>
      </w:r>
      <w:r>
        <w:rPr>
          <w:b/>
        </w:rPr>
        <w:t>小时，部分在线业务</w:t>
      </w:r>
      <w:r>
        <w:rPr>
          <w:b/>
        </w:rPr>
        <w:t>24</w:t>
      </w:r>
      <w:r>
        <w:rPr>
          <w:b/>
        </w:rPr>
        <w:t>小时后可办理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离线转在线后，在线的其他中间业务均可且只能通过在线方式办理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离线转在线后，不能再办理在线转离线申请的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8:00Z</dcterms:created>
  <dc:creator>lizg哈哈</dc:creator>
  <dc:description/>
  <cp:keywords/>
  <dc:language>en-US</dc:language>
  <cp:lastModifiedBy>102033</cp:lastModifiedBy>
  <dcterms:modified xsi:type="dcterms:W3CDTF">2017-11-27T05:42:00Z</dcterms:modified>
  <cp:revision>23</cp:revision>
  <dc:subject/>
  <dc:title/>
</cp:coreProperties>
</file>